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34"/>
        <w:gridCol w:w="585"/>
        <w:gridCol w:w="183"/>
        <w:gridCol w:w="1062"/>
        <w:gridCol w:w="1378"/>
        <w:gridCol w:w="1202"/>
        <w:gridCol w:w="1700"/>
        <w:gridCol w:w="19"/>
        <w:gridCol w:w="740"/>
        <w:gridCol w:w="1917"/>
      </w:tblGrid>
      <w:tr>
        <w:trPr>
          <w:trHeight w:val="3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 --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</w:tr>
      <w:tr>
        <w:trPr>
          <w:trHeight w:val="276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ار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شند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و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«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Titr"/>
                <w:sz w:val="20"/>
                <w:szCs w:val="20"/>
                <w:rtl w:val="true"/>
              </w:rPr>
              <w:t>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از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شناس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ز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187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ر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محو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ر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ضر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ام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همچ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ار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P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QRS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P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QRS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T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ز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یپرترو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ل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بط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ف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PR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QT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</w:rPr>
              <w:t>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ف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</w:rPr>
              <w:t>PR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QT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</w:rPr>
              <w:t>ST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QTc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محاس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LBBB&amp;RBBB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چپ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معی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LBBB&amp;RBBB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AV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معی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AV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بیتزتی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کب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تی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در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نت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ری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زن</w:t>
            </w:r>
            <w:r>
              <w:rPr>
                <w:rFonts w:cs="B Titr"/>
                <w:sz w:val="20"/>
                <w:szCs w:val="20"/>
              </w:rPr>
              <w:t>201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rtl w:val="true"/>
              </w:rPr>
              <w:t>..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Cs w:val="20"/>
              </w:rPr>
              <w:t>140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Cs w:val="20"/>
              </w:rPr>
              <w:t>Sky Room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12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4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4:00Z</dcterms:modified>
  <cp:revision>9</cp:revision>
  <dc:subject/>
  <dc:title>دانشگاه علوم پزشکی گیلان- معاونت آموزشی- مدیریت مرکز مطالعات و توسعه آموزش پزشکی</dc:title>
</cp:coreProperties>
</file>